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40" w:hRule="atLeast"/>
        </w:trPr>
        <w:tc>
          <w:tcPr>
            <w:tcW w:w="549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муниципального района Сергиевский № 414 от 26.04.2017 г.  «Об утверждении Порядка формирования, ведения и обязательного опубликования перечня муниципального имущества  муниципального района Сергиевский Самарской области, </w:t>
            </w:r>
            <w:r>
              <w:rPr/>
      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целях приведения нормативных правовых актов муниципального района Сергиевский в соответствии с действующим законодательством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17г. «Об утверждении Порядка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остановление) следующего содержания:</w:t>
      </w:r>
    </w:p>
    <w:p>
      <w:pPr>
        <w:pStyle w:val="Heading1"/>
        <w:numPr>
          <w:ilvl w:val="1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 наименовании и пункте 1 постановления слова «муниципального района Сергиевский Самарской области» исключить. 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изложить в редакции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Сергиевский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 от ________2017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муниципального района Сергиевский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также распространяются на деятельность уполномоченного органа по формированию, ведению (в том числе ежегодному дополнению) и обязательному опубликован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 поселений муниципального района Сергиевский Самарской области, в рамках заключенных соглашений о делегировании полномочий с уровня поселений муниципального района Сергиевский Самарской области на уровень муниципального района Сергиевский Самарской области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, ведение (в том числе ежегодное дополнение) Перечня осуществляется Комитетом по управлению муниципальным имуществом муниципального района Сергиевский Самарской области (далее уполномоченный орган)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признано аварийным и подлежащим сносу или  ре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в отношении муниципального имущества не принято решение Собрания Представителей муниципального района Сергиевский, Главы муниципального района Сергиевский, Комитета по управлению муниципальным имуществом муниципального района Сергиевский Самарской области о предоставлении его иным лиц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включено в прогнозный план (программу) приватизации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района Сергиевский Сама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готовка проекта постановления администрации муниципального района Сергиевский Самарской области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дготовка проекта постановления администрации муниципального района Сергиевский Самарской области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в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конкуренции"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муниципального района Сергиевский Самарской области о его использовании для муниципальных нужд либо для ины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униципальном имуществе вносятся в перечень в составе и по форме, которые установлены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частью 4.4 статьи 1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ом имуществе группируются в перечне по муниципальным образованиям (муниципальный район, городское поселение, сельское поселение)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0"/>
          <w:numId w:val="2"/>
        </w:numPr>
        <w:ind w:left="2436" w:hanging="17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газете «Сергиевский вестник»  - в течение 10 рабочих дней со дня утвер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щению на официальном сайте Администрации муниципального района Сергиевский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36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2A5A6EDF32DD749AFBB8E214EA05812B20A6A21E0AD6C162DDFBA2E7A59CED01669A1E71CD81FN3S6F" TargetMode="External"/><Relationship Id="rId4" Type="http://schemas.openxmlformats.org/officeDocument/2006/relationships/hyperlink" Target="http://base.garant.ru/121485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>$$$</dc:creator>
  <dc:description/>
  <cp:keywords/>
  <dc:language>en-US</dc:language>
  <cp:lastModifiedBy>user</cp:lastModifiedBy>
  <cp:lastPrinted>2017-05-05T15:31:00Z</cp:lastPrinted>
  <dcterms:modified xsi:type="dcterms:W3CDTF">2017-05-10T08:10:00Z</dcterms:modified>
  <cp:revision>5</cp:revision>
  <dc:subject/>
  <dc:title/>
</cp:coreProperties>
</file>